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120" w:after="0"/>
        <w:ind w:left="0" w:hanging="0"/>
        <w:jc w:val="left"/>
        <w:outlineLvl w:val="0"/>
        <w:rPr/>
      </w:pPr>
      <w:r>
        <w:rPr>
          <w:b/>
          <w:sz w:val="28"/>
        </w:rPr>
        <w:t>ETHNO-LOGIE</w:t>
      </w:r>
      <w:r>
        <w:rPr>
          <w:b/>
          <w:sz w:val="22"/>
        </w:rPr>
        <w:t>sch</w:t>
      </w:r>
      <w:r>
        <w:rPr>
          <w:b/>
          <w:sz w:val="28"/>
        </w:rPr>
        <w:t xml:space="preserve"> IM TOURISMUS?</w:t>
      </w:r>
    </w:p>
    <w:p>
      <w:pPr>
        <w:pStyle w:val="TextBodyIndent"/>
        <w:ind w:left="0" w:hanging="0"/>
        <w:jc w:val="left"/>
        <w:rPr>
          <w:b/>
          <w:b/>
          <w:sz w:val="24"/>
        </w:rPr>
      </w:pPr>
      <w:r>
        <w:rPr>
          <w:b/>
          <w:sz w:val="24"/>
        </w:rPr>
        <w:t>Chancen, Perspektiven und Voraussetzungen für eine verstärkte Zusammenarbeit</w:t>
      </w:r>
    </w:p>
    <w:p>
      <w:pPr>
        <w:pStyle w:val="TextBodyIndent"/>
        <w:ind w:left="0" w:hanging="0"/>
        <w:jc w:val="left"/>
        <w:rPr>
          <w:b/>
          <w:b/>
          <w:bCs/>
          <w:sz w:val="24"/>
        </w:rPr>
      </w:pPr>
      <w:r>
        <w:rPr>
          <w:b/>
          <w:bCs/>
          <w:sz w:val="24"/>
        </w:rPr>
      </w:r>
    </w:p>
    <w:p>
      <w:pPr>
        <w:pStyle w:val="TextBodyIndent"/>
        <w:numPr>
          <w:ilvl w:val="0"/>
          <w:numId w:val="0"/>
        </w:numPr>
        <w:ind w:left="0" w:hanging="0"/>
        <w:jc w:val="left"/>
        <w:outlineLvl w:val="0"/>
        <w:rPr>
          <w:b/>
          <w:b/>
          <w:bCs/>
        </w:rPr>
      </w:pPr>
      <w:r>
        <w:rPr>
          <w:b/>
          <w:bCs/>
        </w:rPr>
        <w:t>Bericht einer Konferenz im Ethnologischen Museum Berlin vom 5.- 6. November 2004</w:t>
      </w:r>
    </w:p>
    <w:p>
      <w:pPr>
        <w:pStyle w:val="TextBodyIndent"/>
        <w:ind w:left="0" w:hanging="0"/>
        <w:jc w:val="left"/>
        <w:rPr>
          <w:b/>
          <w:b/>
          <w:bCs/>
        </w:rPr>
      </w:pPr>
      <w:r>
        <w:rPr>
          <w:b/>
          <w:bCs/>
        </w:rPr>
      </w:r>
    </w:p>
    <w:p>
      <w:pPr>
        <w:pStyle w:val="TextBodyIndent"/>
        <w:ind w:left="0" w:hanging="0"/>
        <w:jc w:val="left"/>
        <w:rPr>
          <w:b/>
          <w:b/>
          <w:bCs/>
        </w:rPr>
      </w:pPr>
      <w:r>
        <w:rPr>
          <w:b/>
          <w:bCs/>
        </w:rPr>
        <w:t xml:space="preserve">von Susanne Schmitz, GATE e.V. </w:t>
        <w:br/>
      </w:r>
    </w:p>
    <w:p>
      <w:pPr>
        <w:pStyle w:val="TextBodyIndent"/>
        <w:spacing w:before="120" w:after="0"/>
        <w:ind w:left="0" w:hanging="0"/>
        <w:jc w:val="both"/>
        <w:rPr/>
      </w:pPr>
      <w:r>
        <w:rPr/>
        <w:t>Mehr und mehr EthnologInnen interessieren sich für den Tourismus als zukünftiges Berufsfeld. Die Erfahrungen der Vergangenheit haben gezeigt, dass das stetige Wachstum des Tourismus speziell in den Ländern des Südens häufig ethische, soziale und kulturelle Veränderungsprozesse mit Langzeitwirkung verursacht hat, die wesentlich das Aufgabenfeld der Ethnologie tangieren.</w:t>
      </w:r>
    </w:p>
    <w:p>
      <w:pPr>
        <w:pStyle w:val="TextBodyIndent"/>
        <w:ind w:left="0" w:hanging="0"/>
        <w:jc w:val="both"/>
        <w:rPr/>
      </w:pPr>
      <w:r>
        <w:rPr/>
        <w:t>Wie aber sehen MitarbeiterInnen aus der Tourismuswirtschaft, der Entwicklungszusammenarbeit (EZ) und dem (Weiter-)Bildungsbereich den Bedarf an EthnologInnen? Sind deren Kompetenzen und möglicher Beitrag überhaupt bekannt?</w:t>
      </w:r>
    </w:p>
    <w:p>
      <w:pPr>
        <w:pStyle w:val="TextBodyIndent"/>
        <w:ind w:left="0" w:hanging="0"/>
        <w:jc w:val="both"/>
        <w:rPr/>
      </w:pPr>
      <w:r>
        <w:rPr/>
        <w:t>In der Tat ist seit geraumer Zeit festzustellen, dass – bedingt durch die rasante Tourismusentwicklung – eine ständig steigende Nachfrage nach "Social Know How" besteht, u.a. von Seiten der Reiseveranstalter, Organisationen der Entwicklungszusammenarbeit und nicht zuletzt von touristischen Destinationen des Südens. Potentiale und Voraussetzungen einer verstärkten Zusammenarbeit galt es in diesen zwei Tagen in sieben Vorträgen und zwei Workshops zu entdecken.</w:t>
      </w:r>
    </w:p>
    <w:p>
      <w:pPr>
        <w:pStyle w:val="TextBodyIndent"/>
        <w:ind w:left="0" w:hanging="0"/>
        <w:jc w:val="both"/>
        <w:rPr/>
      </w:pPr>
      <w:r>
        <w:rPr/>
      </w:r>
    </w:p>
    <w:p>
      <w:pPr>
        <w:pStyle w:val="TextBodyIndent"/>
        <w:ind w:left="0" w:hanging="0"/>
        <w:jc w:val="both"/>
        <w:rPr/>
      </w:pPr>
      <w:r>
        <w:rPr/>
        <w:t>Organisiert wurde die Tagung von GATE e.V., dem Gemeinsamen Arbeitskreis Tourismus und Ethnologie. Sie wurde vom Ethnologischen Museum Berlin, dem EED und dem Katholischen Fonds sowie dem Reimer Verlag unterstützt. Im Vorfeld der Konferenz hatten die Veranstalter bereits eine Recherche zur Situation der Lehre des Themas Tourismus an deutschsprachigen Ethnologie-Instituten durchgeführt. Ergebnis war, dass es zwar immer wieder einzelne Veranstaltungen zu dem Thema gibt, aber keine kontinuierlichen Angebote und v.a. keinen Lehrstuhl, der das Thema konsequent bearbeitet. Der Bedarf und das Interesse an diesem Thema seitens der EthnologInnen ist aber hoch. Zur Tagung waren schließlich über 100 interessierte TeilnehmerInnen aus der Ethnologie, der Reisebranche und EZ-Institutionen gekommen sowie zahlreiche Studierende der Ethnologie, der Touristik und verwandter Fächer.</w:t>
      </w:r>
    </w:p>
    <w:p>
      <w:pPr>
        <w:pStyle w:val="TextBodyIndent"/>
        <w:ind w:left="0" w:hanging="0"/>
        <w:jc w:val="both"/>
        <w:rPr/>
      </w:pPr>
      <w:r>
        <w:rPr/>
      </w:r>
    </w:p>
    <w:p>
      <w:pPr>
        <w:pStyle w:val="TextBodyIndent"/>
        <w:ind w:left="0" w:hanging="0"/>
        <w:jc w:val="both"/>
        <w:rPr/>
      </w:pPr>
      <w:r>
        <w:rPr/>
        <w:t>Nach den Begrüßungsworten durch Herrn Dr. Haas, den Vize-Direktor des Ethnologischen Museums, der die aktuellen Ausstellungen des Hauses vorstellte, führten Matthias Beyer und Kristina Schilling in die Inhalte der Konferenz ein. Anschaulich erklärten sie das Konzept der „Nachhaltigkeit“ und seine Bedeutung im Tourismus.</w:t>
      </w:r>
    </w:p>
    <w:p>
      <w:pPr>
        <w:pStyle w:val="TextBodyIndent"/>
        <w:ind w:left="0" w:hanging="0"/>
        <w:jc w:val="both"/>
        <w:rPr/>
      </w:pPr>
      <w:r>
        <w:rPr/>
      </w:r>
    </w:p>
    <w:p>
      <w:pPr>
        <w:pStyle w:val="TextBodyIndent"/>
        <w:ind w:left="0" w:hanging="0"/>
        <w:jc w:val="both"/>
        <w:rPr/>
      </w:pPr>
      <w:r>
        <w:rPr/>
        <w:t xml:space="preserve">Die anschließenden Vorträge gliederten sich in einen Block zur ethnologischen Lehre im Bereich Tourismus mit dem Titel: „Tourismusforschung – (k)ein weißer Fleck auf der Landkarte“ und in einen zweiten Block zur touristischen Praxis mit dem Titel: „Social and Cultural Know-How – Chance für mehr Nachhaltigkeit im Tourismus!?“. </w:t>
      </w:r>
    </w:p>
    <w:p>
      <w:pPr>
        <w:pStyle w:val="TextBodyIndent"/>
        <w:ind w:left="0" w:hanging="0"/>
        <w:jc w:val="both"/>
        <w:rPr/>
      </w:pPr>
      <w:r>
        <w:rPr/>
        <w:t xml:space="preserve">Der erste Block wurde eingeleitet durch den Ethnologen Prof. Dr. Christoph Antweiler aus Trier, der anhand von 10 Thesen präsentierte, wo seiner Meinung nach unbedingter Forschungsbedarf für EthnologInnen im Bereich Tourismus bestünde. Dieser reicht von der gründlichen Hinwendung zum Forschungsobjekt „Tourist“ und seiner Motivationen und Reisebiographien über zunehmenden Binnentourismus in Ländern des Südens bis zu Themenparks. </w:t>
      </w:r>
    </w:p>
    <w:p>
      <w:pPr>
        <w:pStyle w:val="TextBodyIndent"/>
        <w:ind w:left="0" w:hanging="0"/>
        <w:jc w:val="both"/>
        <w:rPr/>
      </w:pPr>
      <w:r>
        <w:rPr/>
        <w:t>Anschließend sprach  Corinne Neudorfer, Doktorandin und wissenschaftliche Mitarbeiterin am Institut für Ethnologie der Universität Trier, über spezifisch ethnologische Herangehens</w:t>
        <w:softHyphen/>
        <w:t>weisen an eine Feldforschung im Tourismus. Aus der eigenen Erfahrung ihrer Forschung in einem Bergdorf in Laos, in dem mit Unterstützung der GTZ Gemeinde-orientierter Tourismus eingeführt wird, stellte sie spannende Überlegungen zum lokalen Verständnis des Begriffs „Tourist“ an und reflektierte ihre eigene Rolle in der Forschung. Über das spezifisch ethnologische Methoden-Mix aus Interviews und teilnehmender Beobachtung etc. kann sich der/die EthnologIn dem breiten Akteurs</w:t>
        <w:softHyphen/>
        <w:t>spektrum individuell annähern und konträre Informationen immer wieder abgleichen.</w:t>
      </w:r>
    </w:p>
    <w:p>
      <w:pPr>
        <w:pStyle w:val="TextBodyIndent"/>
        <w:ind w:left="0" w:hanging="0"/>
        <w:jc w:val="both"/>
        <w:rPr/>
      </w:pPr>
      <w:r>
        <w:rPr/>
        <w:t>Den Abschluss des ersten Blockes bildete der Bayreuther Doktorand Marko Scholze, der den Teilbereich „Ethno-Tourismus bei den Tuareg und Berbern“ innerhalb eines DFG-Projektes vorstellte. Durch die Bearbeitung dieses Projektes sieht sich das Bayreuther Ethnologie-Institut als eines der wenigen in der glücklichen Lage, immer wieder Seminare zum Thema Tourismus anbieten zu können.</w:t>
      </w:r>
    </w:p>
    <w:p>
      <w:pPr>
        <w:pStyle w:val="TextBodyIndent"/>
        <w:ind w:left="0" w:hanging="0"/>
        <w:jc w:val="both"/>
        <w:rPr/>
      </w:pPr>
      <w:r>
        <w:rPr/>
      </w:r>
    </w:p>
    <w:p>
      <w:pPr>
        <w:pStyle w:val="TextBodyIndent"/>
        <w:ind w:left="0" w:hanging="0"/>
        <w:jc w:val="both"/>
        <w:rPr/>
      </w:pPr>
      <w:r>
        <w:rPr/>
        <w:t>Praktisch wurde es im zweiten Vortragsblock: Zu Beginn eröffnete Nicole Häusler, Ethnologin und Tourismus-Beraterin in Bolivien (CIM), das ganze Spektrum all jener Fähigkeiten und Kenntnisse, die einE TourismusberaterIn im (kaum zu verwirklichenden) Idealfall vereinen sollte. Manch einE TeilnehmerIn mag dieses enorm hoch angesetzte Anforderungsprofil abgeschreckt haben, doch ging es mehr darum, einen breiten Katalog zu öffnen, in dem jedeR sein eigenes Profil erarbeiten solle mit Kenntnissen in der Ethnologie, partizipativen Methoden, der Touristik, dem Marketing etc. Der Beruf des/r TourismusberaterIn sei aber finanziell unsicher und stelle eher ein berufliches Spielbein als ein berufliches Standbein dar. Bedarf an EthnologInnen wird in den nächsten Jahren verstärkt im Feld des „Community-based Tourism“ bestehen, doch auch hier sind wieder Kenntnisse über das Fach Ethnologie hinaus gefordert, z.B. im Marketing.</w:t>
      </w:r>
    </w:p>
    <w:p>
      <w:pPr>
        <w:pStyle w:val="TextBodyIndent"/>
        <w:ind w:left="0" w:hanging="0"/>
        <w:jc w:val="both"/>
        <w:rPr/>
      </w:pPr>
      <w:r>
        <w:rPr/>
      </w:r>
    </w:p>
    <w:p>
      <w:pPr>
        <w:pStyle w:val="TextBodyIndent"/>
        <w:ind w:left="0" w:hanging="0"/>
        <w:jc w:val="both"/>
        <w:rPr/>
      </w:pPr>
      <w:r>
        <w:rPr/>
        <w:t xml:space="preserve">Anschließend stellte Silvia Stuppäck von </w:t>
      </w:r>
      <w:r>
        <w:rPr>
          <w:i/>
          <w:iCs/>
        </w:rPr>
        <w:t>respect</w:t>
      </w:r>
      <w:r>
        <w:rPr/>
        <w:t>, dem Institut für Integrativen Tourismus aus Wien, verschiedene Ansätze der Bildungsarbeit für einen nachhaltigeren Tourismus vor. Zielgruppen sind hier zum einen die Reisenden (Bewusstseinsbildung, Guidelines und Strategien für die schon „bewusst“ Reisenden), aber auch Multiplikatoren (z.B. LehrerInnen), die Wirtschaft und Teil</w:t>
        <w:softHyphen/>
        <w:t>nehmerInnen an EZ-Einsätzen, Workcamps und Auslandspraktika. Näher dargestellt wurde das Konzept der „Schule des sanften Reisens“, einem einwöchigen Fortbildungskurs zum nachhaltigen Tourismus, der jährlich wechselnd in einer exemplarischen Region in Österreich oder der Schweiz stattfindet. Hier werden mit einem breiten Spektrum an TeilnehmerInnen nachhaltige touristische Perspektiven in den Ländern des Nordens und des Südens erläutert.</w:t>
      </w:r>
    </w:p>
    <w:p>
      <w:pPr>
        <w:pStyle w:val="TextBodyIndent"/>
        <w:ind w:left="0" w:hanging="0"/>
        <w:jc w:val="both"/>
        <w:rPr/>
      </w:pPr>
      <w:r>
        <w:rPr/>
      </w:r>
    </w:p>
    <w:p>
      <w:pPr>
        <w:pStyle w:val="TextBodyIndent"/>
        <w:ind w:left="0" w:hanging="0"/>
        <w:jc w:val="both"/>
        <w:rPr/>
      </w:pPr>
      <w:r>
        <w:rPr/>
        <w:t>Den Abschluss der Vorträge bildeten gleich zwei Referenten des Trekking Reiseveranstalters Hauser Exkursionen: Zunächst sprach der Inhaber Manfred Häupl anhand des eigenen Firmenkonzeptes darüber, ob und wie Wirtschaftlichkeit und Ethik im Tourismus vereinbar seien. Viele der geforderten Kriterien für einen sozial- und umweltverträglicheren Tourismus setze Hauser Exkursionen bereits um. Anschließend sprach Kundri Böhmer-Bauer aus der Abteilung für Öffentlichkeitsarbeit, die gleichzeitig Ethnologin ist, ob wie und wo EthnologInnen in der Praxis gebraucht werden und inwiefern das ethnologische Selbstverständnis ihrer Meinung nach auch ein Hindernis für viele Praktiker darstellen kann.</w:t>
      </w:r>
    </w:p>
    <w:p>
      <w:pPr>
        <w:pStyle w:val="TextBodyIndent"/>
        <w:ind w:left="0" w:hanging="0"/>
        <w:jc w:val="both"/>
        <w:rPr/>
      </w:pPr>
      <w:r>
        <w:rPr/>
      </w:r>
    </w:p>
    <w:p>
      <w:pPr>
        <w:pStyle w:val="TextBodyIndent"/>
        <w:ind w:left="0" w:hanging="0"/>
        <w:jc w:val="both"/>
        <w:rPr/>
      </w:pPr>
      <w:r>
        <w:rPr/>
        <w:t>Am nächsten Tag wurden in zwei vierstündigen Workshops die beiden Vortragsblöcke vertieft. Im ersten Workshop wurde intensiv zu Verbesserungspotentialen in der ethnologischen Lehre und Forschung im Bereich Tourismus gearbeitet und wichtige Themen und Partner (-fächer und -institutionen) herauskristallisiert. Im zweiten Workshop ging es um die Praxis. In Kleingruppen wurde erarbeitet, welche besonderen Kompetenzen und welches spezifische „sozio-kulturelle Know-How“ EthnologInnen in die EZ, die Tourismus-Wirtschaft und den Weiterbildungs-Bereich hineintragen können und welche Erwartungen an EthnologInnen andererseits bei der EZ, der Tourismus-Wirtschaft und dem Weiterbildungs-Bereich bestehen. Übereinstimmungen und gegensätzliche Erwartungen wurden besonders hervorgehoben.</w:t>
      </w:r>
    </w:p>
    <w:p>
      <w:pPr>
        <w:pStyle w:val="TextBodyIndent"/>
        <w:ind w:left="0" w:hanging="0"/>
        <w:jc w:val="both"/>
        <w:rPr/>
      </w:pPr>
      <w:r>
        <w:rPr/>
      </w:r>
    </w:p>
    <w:p>
      <w:pPr>
        <w:pStyle w:val="TextBodyIndent"/>
        <w:ind w:left="0" w:hanging="0"/>
        <w:jc w:val="both"/>
        <w:rPr/>
      </w:pPr>
      <w:r>
        <w:rPr/>
        <w:t>Ein Markt der Möglichkeiten im Foyer des Museums komplettierte das Programm und bot den TeilnehmerInnen die Möglichkeit, sich beim Essen näher kennen zu lernen, in Ruhe Ideen auszutauschen und Diskussionen zu vertiefen. Neben dem Veranstalter GATE e.V. präsentierten sich hier die Organisationen Fernweh (iz3w), KATE Stuttgart, Tourism Watch, die GTZ, ein DED-Projekt zu Tourismus in Mali, der Masterstudiengang „Nachhaltiger Tourismus“ der FH Eberswalde, das Teil</w:t>
        <w:softHyphen/>
        <w:t>projekt „Ethno-Tourismus“ der Universität Bayreuth, der Trekking-Reiseveranstalter Hauser Exkur</w:t>
        <w:softHyphen/>
        <w:t>sionen und der Veranstalter Sieben Meilen Erlebnisreisen sowie die Reisebuchverlage Polyglott und Iwanowski.</w:t>
      </w:r>
    </w:p>
    <w:p>
      <w:pPr>
        <w:pStyle w:val="TextBodyIndent"/>
        <w:ind w:left="0" w:hanging="0"/>
        <w:jc w:val="both"/>
        <w:rPr/>
      </w:pPr>
      <w:r>
        <w:rPr/>
      </w:r>
    </w:p>
    <w:p>
      <w:pPr>
        <w:pStyle w:val="TextBodyIndent"/>
        <w:ind w:left="0" w:hanging="0"/>
        <w:jc w:val="both"/>
        <w:rPr/>
      </w:pPr>
      <w:r>
        <w:rPr/>
        <w:t>Die Konferenz bot eine bisher nicht bestehende Plattform für intensive Dialoge über Ausbildungsziele, berufliche Perspektiven und Einsatzfelder sowie Forschungsmöglichkeiten der Ethnologie im Tourismus. Besonders wertvoll sind die zahlreichen neu entstandenen Kontakte sowohl unter den EthnologInnen, die zum Thema Tourismus arbeiten, als auch Kontakte zu Tourismus-PraktikerInnen aus EZ, von Reiseveranstaltern und dem NGO-Bereich.</w:t>
      </w:r>
    </w:p>
    <w:p>
      <w:pPr>
        <w:pStyle w:val="TextBodyIndent"/>
        <w:ind w:left="0" w:hanging="0"/>
        <w:jc w:val="both"/>
        <w:rPr/>
      </w:pPr>
      <w:r>
        <w:rPr/>
      </w:r>
    </w:p>
    <w:p>
      <w:pPr>
        <w:pStyle w:val="TextBodyIndent"/>
        <w:ind w:left="0" w:hanging="0"/>
        <w:jc w:val="both"/>
        <w:rPr/>
      </w:pPr>
      <w:r>
        <w:rPr/>
        <w:t>Alle Vorträge und Kernergebnisse werden in einer Dokumentation zusammengestellt, die zum Reise</w:t>
        <w:softHyphen/>
        <w:t>pavillon in Hannover vom 4.-6. Februar 2005 erscheinen soll und u.a. dort erworben werden kann.</w:t>
      </w:r>
    </w:p>
    <w:p>
      <w:pPr>
        <w:pStyle w:val="TextBodyIndent"/>
        <w:ind w:left="0" w:hanging="0"/>
        <w:jc w:val="both"/>
        <w:rPr/>
      </w:pPr>
      <w:r>
        <w:rPr/>
      </w:r>
    </w:p>
    <w:p>
      <w:pPr>
        <w:pStyle w:val="TextBodyIndent"/>
        <w:ind w:left="0" w:hanging="0"/>
        <w:jc w:val="both"/>
        <w:rPr/>
      </w:pPr>
      <w:r>
        <w:rPr/>
        <w:t xml:space="preserve">Weitere Informationen über den Veranstalter GATE e.V., Gemeinsamer Arbeitskreis Tourismus und Ethnologie, finden sich unter: </w:t>
      </w:r>
      <w:hyperlink r:id="rId2">
        <w:r>
          <w:rPr>
            <w:rStyle w:val="InternetLink"/>
          </w:rPr>
          <w:t>www.gate-tourismus.de</w:t>
        </w:r>
      </w:hyperlink>
    </w:p>
    <w:p>
      <w:pPr>
        <w:pStyle w:val="TextBodyIndent"/>
        <w:ind w:left="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513"/>
      <w:jc w:val="right"/>
    </w:pPr>
    <w:rPr>
      <w:rFonts w:ascii="Arial" w:hAnsi="Arial" w:cs="Arial"/>
      <w:sz w:val="20"/>
      <w:szCs w:val="20"/>
    </w:rPr>
  </w:style>
  <w:style w:type="paragraph" w:styleId="Kommentartext">
    <w:name w:val="Kommentartext"/>
    <w:basedOn w:val="Normal"/>
    <w:qFormat/>
    <w:pPr/>
    <w:rPr>
      <w:sz w:val="20"/>
      <w:szCs w:val="20"/>
    </w:rPr>
  </w:style>
  <w:style w:type="paragraph" w:styleId="Asuntodelcomentario">
    <w:name w:val="Asunto del comentario"/>
    <w:basedOn w:val="Kommentartext"/>
    <w:next w:val="Kommentartext"/>
    <w:qFormat/>
    <w:pPr/>
    <w:rPr>
      <w:b/>
      <w:bCs/>
    </w:rPr>
  </w:style>
  <w:style w:type="paragraph" w:styleId="Textodeglobo">
    <w:name w:val="Texto de globo"/>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tourismu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57:00Z</dcterms:created>
  <dc:creator>Susanne</dc:creator>
  <dc:description/>
  <dc:language>en-US</dc:language>
  <cp:lastModifiedBy>Admin</cp:lastModifiedBy>
  <dcterms:modified xsi:type="dcterms:W3CDTF">2004-12-13T14:57:00Z</dcterms:modified>
  <cp:revision>2</cp:revision>
  <dc:subject/>
  <dc:title>ETHNO-LOGIEsch IM TOURIS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213670</vt:r8>
  </property>
  <property fmtid="{D5CDD505-2E9C-101B-9397-08002B2CF9AE}" pid="3" name="_AuthorEmail">
    <vt:lpwstr>nhaeusler@sernap.gov.bo</vt:lpwstr>
  </property>
  <property fmtid="{D5CDD505-2E9C-101B-9397-08002B2CF9AE}" pid="4" name="_AuthorEmailDisplayName">
    <vt:lpwstr>Nicole haeusler</vt:lpwstr>
  </property>
  <property fmtid="{D5CDD505-2E9C-101B-9397-08002B2CF9AE}" pid="5" name="_EmailSubject">
    <vt:lpwstr>Konferenzbericht</vt:lpwstr>
  </property>
  <property fmtid="{D5CDD505-2E9C-101B-9397-08002B2CF9AE}" pid="6" name="_ReviewingToolsShownOnce">
    <vt:lpwstr/>
  </property>
</Properties>
</file>